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для промежуточного контроля знан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е «Технология отрасли» для студентов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19.03.02 Продукты питания из растительного сыр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урс 7 семес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Характерные особенности и органолептическая характеристика вин типа Портвейна. Физико-химические процессы, оказывающие определяющее влияние на формирование вин типа Портве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особы приготовления экстрактивного сладкого виноматериала в первичной технологии вин типа Портве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уть и определяющие факторы процесса портвейнизации, основные способы портвейнизации, их  технологические параметры,  преимущества и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Характерные особенности и органолептическая характеристика вин типа Мадеры. Определяющие факторы формирования характерных типичных свойств Мад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Температурные и кислородные режимы осуществления процесса мадеризации, сравнительная характеристика различных способов маде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орта, винограда, направляемые на выработку мадерных виноматериалов, их технологические особенности. Способы производства сухих и сладких мадерных вино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рганолептическая характеристика Хереса. Процессы, лежащие в основе технологии Хереса, роль  продуктов метаболизма пленочных дрож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сновные способы производства Хереса, их сравнительн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мпоненты, входящие в состав купажа Хереса, составление и обработка куп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Физико-химические процессы, лежащие в основе технологии Марсалы, соединения, участвующие в формировании ее аромата и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сновные способы производства базового виноматериала и купажных компонентов, входящих в купаж Марсалы, обработка куп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рганолептическая характеристика Муската. Технологические операции, обуславливающие формирование аромата и вкуса Мус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рименяемые сорта винограда и особенности технологии Муската белого, Муската розового, Муската че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Особенности винограда и технологические процессы, играющие определяющую роль в формировании характерных особенностей токайских вин. Какую роль играет Botrytis cinerea в технологии Токая, как изменяется химический состав сока ягод в результате увяливания и поражения гриб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В чем состоят особенности технологии Токайской эссенции, токая ассу, токая самородного? Понятия путтоня и ге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Какие физико-химические процессы являются определяющими для технологии Малаги, соединения, образующиеся при высокотемпературном кислотном гидролизе фруктозы и глюк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Виноматериалы, обязательные для купажа Малаги. Как готовят арропе и колер для купажа Мала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Органолептическая характеристика Кагора. Главная технологическая задача при производстве кагорного виноматериала, основные сорта винограда для производства Кагора. Изменение антоцианов в процессе обработок и выдержки Каг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Какие факторы влияют на процесс экстрагирования красящих веществ? Дайте сравнительную характеристику технологическим способам обработки мезги  с целью извлечения красящ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Классификация вин, пересыщенных диоксидом угле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Требования к винограду при производстве вин, пересыщенных диоксидом углерода, сорта винограда, применяемые для выработки шампанских вино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Характерные особенности и органолептическая характеристика шампанского. Шампанские вина России и други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Сущность процесса шампанизации. Формы диоксида углерода в шампанских винах, факторы, обуславливающие их образования и накопление, значение «связанных» форм диоксида угле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Роль автолиза дрожжей в сложении качественных показателей шампанского играют продукты, механизм участия ПАВ в сложении игристых и пенистых свойств шампа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Три этапа технологического цикла производства шампа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Основные принципы приготовления шампанских виноматериалов, особенности их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Обработка виноматериалов с целью подготовки их к шамп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Способы осуществления вторичного брожения шампанского виноматериала (шамп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. Особенности бутылочного (классического) способа получения шампанского. Понятие  о штабельной выдержке, ремюаже и дегоржа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В чем заключается сущность шампанизации в крупных резервуарах? Преимущества и недостатки способа периодической шампанизации в акратофорах. Методы осуществления и преимущества шампанизации в непрерывном пот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Характерные особенности и органолептическая характеристика жемчужных вин. «Резервы сладости» в производстве жемчужных в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Главное отличие технологии жемчужных вин по сравнению с шампанским и шипучим вином, способы эндогенного насыщения вина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при производстве жемчужных в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3. Получение жемчужных вин с использование диоксида углерода, выделяющегося при первичном брожении сусла в герметическом сосуде. «Сельский» метод получения жемчужных в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4. Получение жемчужных вин проведением вторичного брожения предварительно приготовленной бродильной см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5. Получение жемчужных вин сохранением диоксида углерода, образующегося при целенаправленном и регулируемом яблочно-молочном бр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6. Характерные особенности и органолептическая характеристика газированных (шипучих, сатурированных) вин. В каких формах содержится диоксид углерода в газированных вин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7. Получение газированных вин в сатураторах периодического и непрерывного действия и в акратофорах методом  барботажной абсорб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8. Характерные особенности и органолептическая характеристика плодовых вин. Районы производства и марки плодовых вин России и Евр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9. Сырье для  плодово-ягодного виноделия, его классификация и особенности. Глюкоацидометрический показатель плодово-ягодного сы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0. Технологические особенности плодового виноделия, обусловленные составом плодово-ягодного сырья и его механическими характерист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1. Технология плодовых виноматериалов для производства вин и напи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2. Технология сухих, полусухих и полусладких, крепленых, игристых и шипучих плодовых в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3. Основные компоненты купажа крепленых плодовых вин, способы их 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4. Характерные особенности и органолептическая характеристика ароматизированных вин. Основные компоненты купажей ароматизированных вин, порядок их с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5. Требования, предъявляемые к  виноматериалам для ароматизированных вин. Технология и особенности обработки базовых виноматериалов для производства ароматизированных в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6. Сырье для приготовления настоев и экстрактов, применяемых при производстве ароматизированных вин, их ароматобразующие вещества, биологическая ценность настоев пряно-ароматического сы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7. Методы проведения настаивания растительного сырья при получении ароматических экстрактов, методы интенсификации процессов  экстракции при настаи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8. Принципы составления ароматических композиций для производства ароматизированных вин, условия составления, доминирующие и добавочные ингреди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9. Ароматизированные вина России, Италии и други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0. Характерные особенности и органолептические характеристики северных (русских) и южных (французских) конь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1. Какие показатели положены в основу подбора сортов винограда для коньячного производства? Сорта винограда, применяемые в коньячном производстве Франции 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2. Основные технологические этапы современного коньяч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3. Технология приготовления коньячных виноматериалов, ее основные особенности. По каким причинам в технологии производства коньячных виноматериалов запрещена  сульфита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4. Перегонка коньячных виноматериалов как главный способ образования и  регулирования химического состава коньячного спирта, ее цели и методы осуществления. Понятие о головных, средних и хвостовых фракциях спирта при перегонке вино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5. Понятие о двойной (двукратной) и однократной сгонке при получении коньячных спи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6. Типичные головные и типичные хвостовые примеси при перегонке коньячного виноматериала. Промежуточные компоненты при перегонке коньячных виноматериалов, их состав и поведении при изменении концентрации этилового  спирта в перегонном кубе. Коэффициенты ректификации и исп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7. Цели и методы осуществления выдержки коньячных виноматериалов, процессы,  происходящие при выдержке коньячных спиртов в контакте с дубовой древесиной. Технологические параметры проведения бочковой и резервуарной выдержки коньячных спи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8. Предварительная обработка дубовой древесины (клепки, бочек) для выдержки коньячных спиртов. Ее цели и порядок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9. Основные компоненты купажа коньяка и способы их пригот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0. Классификация северных и южных коньяков, районы их производства и ма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1000 дал крепленного виноматериала а=18% об. из сусла и спирта-ректификата. Рассчитать  контракцию и объем купажа с учетом  контр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3000 дал купажа с кондициями а=17% об., с=30 г/100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 вакуум-сусла сахаристостью 70 г/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пирта-ректификата и сухого виноматериала а=10% об.  Выполнить проверку по обоим показателям со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построения купажной области проверить возможность составления купажа с кондициями а=18% об., с=70 г/100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 вакуум-сусла сахаристостью 70 г/100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пирта ректификата и сухого виноматериала а=12% 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кафедры производства и переработки продуктов питания из растительного сырья (протокол № 1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. кафедрой</w:t>
        <w:tab/>
        <w:tab/>
        <w:tab/>
        <w:tab/>
        <w:tab/>
        <w:tab/>
        <w:tab/>
        <w:t>Е.С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05:00Z</dcterms:created>
  <dc:creator>Гофман</dc:creator>
  <dc:description/>
  <dc:language>en-US</dc:language>
  <cp:lastModifiedBy>Admin</cp:lastModifiedBy>
  <cp:lastPrinted>2019-01-25T11:20:00Z</cp:lastPrinted>
  <dcterms:modified xsi:type="dcterms:W3CDTF">2022-01-10T12:42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30A7F63564A668A00F4F962A29189</vt:lpwstr>
  </property>
  <property fmtid="{D5CDD505-2E9C-101B-9397-08002B2CF9AE}" pid="3" name="KSOProductBuildVer">
    <vt:lpwstr>1049-11.2.0.10443</vt:lpwstr>
  </property>
</Properties>
</file>